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KARTA CZŁONKA ZASTĘPU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KCJA W ZASTĘPIE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DOMOWY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ÓRKA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DU GADU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ODZINY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A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ZYBYCIA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ZYRZECZENIA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OBYTE SPRAWNOŚCI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02:00Z</dcterms:created>
  <dc:creator>xxx</dc:creator>
  <dc:description/>
  <dc:language>en-US</dc:language>
  <cp:lastModifiedBy>xxx</cp:lastModifiedBy>
  <dcterms:modified xsi:type="dcterms:W3CDTF">2006-04-14T14:02:00Z</dcterms:modified>
  <cp:revision>2</cp:revision>
  <dc:subject/>
  <dc:title/>
</cp:coreProperties>
</file>