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ONSPEKT ZBIÓRK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STĘP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96"/>
        <w:gridCol w:w="1234"/>
        <w:gridCol w:w="540"/>
        <w:gridCol w:w="180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zbiórki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: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wadząc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 zbiórki: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załatwie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 zbiórką: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rzebne materiały: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ARMONOGRAM ZBIÓRK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zyli planowany przebieg zbiórki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71"/>
        <w:gridCol w:w="19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 – czyli to, co planujemy zro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DSUMOWANIE ZBIÓR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is tego, co było, co się udało, co nie, co chcemy powtórzyć itp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WAG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03:00Z</dcterms:created>
  <dc:creator>xxx</dc:creator>
  <dc:description/>
  <dc:language>en-US</dc:language>
  <cp:lastModifiedBy>xxx</cp:lastModifiedBy>
  <dcterms:modified xsi:type="dcterms:W3CDTF">2006-04-14T14:03:00Z</dcterms:modified>
  <cp:revision>2</cp:revision>
  <dc:subject/>
  <dc:title/>
</cp:coreProperties>
</file>